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６年　月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29845</wp:posOffset>
                </wp:positionV>
                <wp:extent cx="227457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必要な場合に限り使用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9.1pt;height:20.7pt;mso-wrap-distance-left:9.05pt;mso-wrap-distance-right:9.05pt;mso-wrap-distance-top:0pt;mso-wrap-distance-bottom:0pt;margin-top:2.35pt;mso-position-vertical-relative:text;margin-left: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必要な場合に限り使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岩手県スポーツ振興事業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事長　　平　井　省　三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６年度　県民スポレク祭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種目主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事故報告書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099"/>
      </w:tblGrid>
      <w:tr>
        <w:trPr>
          <w:trHeight w:val="6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目名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施設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名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の日時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の当事者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の原因及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に対し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った措置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損害額等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4:00Z</dcterms:created>
  <dc:creator>undou013</dc:creator>
  <dc:description/>
  <cp:keywords/>
  <dc:language>en-US</dc:language>
  <cp:lastModifiedBy>undou008</cp:lastModifiedBy>
  <cp:lastPrinted>2022-05-18T11:51:00Z</cp:lastPrinted>
  <dcterms:modified xsi:type="dcterms:W3CDTF">2024-06-05T02:54:00Z</dcterms:modified>
  <cp:revision>2</cp:revision>
  <dc:subject/>
  <dc:title>平成24年　月　日</dc:title>
</cp:coreProperties>
</file>