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40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６年度　県民スポーツ・レクリエーション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参加選手・役員人数報告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  <w:u w:val="single"/>
              </w:rPr>
              <w:t>団体名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</w:t>
            </w:r>
            <w:r>
              <w:rPr>
                <w:sz w:val="24"/>
                <w:u w:val="single"/>
              </w:rPr>
              <w:t>担当者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610</wp:posOffset>
                      </wp:positionH>
                      <wp:positionV relativeFrom="paragraph">
                        <wp:posOffset>219710</wp:posOffset>
                      </wp:positionV>
                      <wp:extent cx="5029200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920"/>
                                  </w:tblGrid>
                                  <w:tr>
                                    <w:trPr>
                                      <w:trHeight w:val="4310" w:hRule="atLeast"/>
                                    </w:trPr>
                                    <w:tc>
                                      <w:tcPr>
                                        <w:tcW w:w="7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参加選手　　　　　　　　　　　　　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参加役員　　　　　　　　　　　　　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賞状必要枚数　　　　　　　　　　　　　　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216pt;mso-wrap-distance-left:7.1pt;mso-wrap-distance-right:7.1pt;mso-wrap-distance-top:0pt;mso-wrap-distance-bottom:0pt;margin-top:17.3pt;mso-position-vertical-relative:text;margin-left:1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431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加選手　　　　　　　　　　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加役員　　　　　　　　　　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賞状必要枚数　　　　　　　　　　　　　　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420"/>
              <w:rPr/>
            </w:pPr>
            <w:r>
              <w:rPr/>
              <w:t>　※開催要項と併せてご提出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797685</wp:posOffset>
                      </wp:positionV>
                      <wp:extent cx="3358515" cy="1521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8515" cy="152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【連絡先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益財団法人　岩手県スポーツ振興事業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総務企画課　　紺野　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０１９－６４１－１１２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０１９－６４３－５９４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 xml:space="preserve">e-mail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noboru-k@sposhin.echna.ne.jp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45pt;height:119.8pt;mso-wrap-distance-left:9.05pt;mso-wrap-distance-right:9.05pt;mso-wrap-distance-top:0pt;mso-wrap-distance-bottom:0pt;margin-top:141.55pt;mso-position-vertical-relative:text;margin-left:14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益財団法人　岩手県スポーツ振興事業団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総務企画課　　紺野　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０１９－６４１－１１２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０１９－６４３－５９４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e-mail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noboru-k@sposhin.echna.ne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〈様式</w:t>
      </w:r>
      <w:r>
        <w:rPr>
          <w:rFonts w:cs="ＭＳ 明朝;MS Mincho" w:ascii="ＭＳ 明朝;MS Mincho" w:hAnsi="ＭＳ 明朝;MS Mincho"/>
        </w:rPr>
        <w:t>3</w:t>
      </w:r>
      <w:r>
        <w:rPr/>
        <w:t>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33:00Z</dcterms:created>
  <dc:creator>undou014</dc:creator>
  <dc:description/>
  <cp:keywords/>
  <dc:language>en-US</dc:language>
  <cp:lastModifiedBy>undou008</cp:lastModifiedBy>
  <cp:lastPrinted>2022-06-07T10:42:00Z</cp:lastPrinted>
  <dcterms:modified xsi:type="dcterms:W3CDTF">2024-06-10T07:14:00Z</dcterms:modified>
  <cp:revision>3</cp:revision>
  <dc:subject/>
  <dc:title>第１６回県民スポーツ・レクリエーション祭</dc:title>
</cp:coreProperties>
</file>